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ru-RU"/>
        </w:rPr>
        <w:t>Сабақ жоспар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78"/>
        <w:gridCol w:w="331"/>
        <w:gridCol w:w="2074"/>
        <w:gridCol w:w="1404"/>
        <w:gridCol w:w="870"/>
        <w:gridCol w:w="45"/>
        <w:gridCol w:w="1962"/>
      </w:tblGrid>
      <w:tr>
        <w:trPr>
          <w:trHeight w:val="473" w:hRule="atLeast"/>
          <w:cantSplit w:val="true"/>
        </w:trPr>
        <w:tc>
          <w:tcPr>
            <w:tcW w:w="5400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Ұзақ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зімд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оспардың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арауы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.1А «Бүтін көрсеткішті дәреже»</w:t>
            </w:r>
          </w:p>
        </w:tc>
        <w:tc>
          <w:tcPr>
            <w:tcW w:w="4281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: « Науырзым ауданы білім беру бөлімінің Науырзым орта мектебі» ММ</w:t>
            </w:r>
          </w:p>
        </w:tc>
      </w:tr>
      <w:tr>
        <w:trPr>
          <w:trHeight w:val="472" w:hRule="atLeast"/>
          <w:cantSplit w:val="true"/>
        </w:trPr>
        <w:tc>
          <w:tcPr>
            <w:tcW w:w="5400" w:type="dxa"/>
            <w:gridSpan w:val="4"/>
            <w:tcBorders>
              <w:lef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үні: </w:t>
            </w:r>
          </w:p>
        </w:tc>
        <w:tc>
          <w:tcPr>
            <w:tcW w:w="4281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ұғалімнің аты-жөні:Абжанова С.Қ.</w:t>
            </w:r>
          </w:p>
        </w:tc>
      </w:tr>
      <w:tr>
        <w:trPr>
          <w:trHeight w:val="412" w:hRule="atLeast"/>
          <w:cantSplit w:val="true"/>
        </w:trPr>
        <w:tc>
          <w:tcPr>
            <w:tcW w:w="5400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ынып: 7</w:t>
            </w:r>
          </w:p>
        </w:tc>
        <w:tc>
          <w:tcPr>
            <w:tcW w:w="2319" w:type="dxa"/>
            <w:gridSpan w:val="3"/>
            <w:tcBorders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Қатысқандар: </w:t>
            </w:r>
          </w:p>
        </w:tc>
        <w:tc>
          <w:tcPr>
            <w:tcW w:w="1962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тыспағандар:0</w:t>
            </w:r>
          </w:p>
        </w:tc>
      </w:tr>
      <w:tr>
        <w:trPr>
          <w:trHeight w:val="412" w:hRule="atLeast"/>
          <w:cantSplit w:val="true"/>
        </w:trPr>
        <w:tc>
          <w:tcPr>
            <w:tcW w:w="2995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тақырыбы</w:t>
            </w:r>
          </w:p>
        </w:tc>
        <w:tc>
          <w:tcPr>
            <w:tcW w:w="6686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атурал көрсеткішті дәреже және оның қасиеттері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7.1.2.15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натурал көрсеткішті дәреженің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en-US"/>
              </w:rPr>
              <w:t xml:space="preserve"> қасиеттерін қолда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4.2.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аршы мен текшенің  сызықтық өлшемдерінің өзгеруіне байланысты  олардың  ауданы мен көлемі қалай өзгеретінін бағалау.</w:t>
            </w:r>
          </w:p>
        </w:tc>
      </w:tr>
      <w:tr>
        <w:trPr>
          <w:trHeight w:val="603" w:hRule="atLeast"/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мақсаты</w:t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1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1.Натурал көрсеткішті дәреженің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en-US"/>
              </w:rPr>
              <w:t xml:space="preserve"> қасиеттерін қолдану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2.Шаршы мен текшенің  сызықтық өлшемдерінің өзгеруіне байланысты  олардың  ауданы қалай өзгеретінін бағалау;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3. Шаршы мен текшенің  сызықтық өлшемдерінің өзгеруіне байланысты  олардың көлемі қалай өзгеретінін бағалау</w:t>
            </w:r>
          </w:p>
        </w:tc>
      </w:tr>
      <w:tr>
        <w:trPr>
          <w:trHeight w:val="603" w:hRule="atLeast"/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ғалау критерийі</w:t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auto" w:line="240"/>
              <w:ind w:right="-31" w:hanging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қушылар егер: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auto" w:line="240"/>
              <w:ind w:right="-31" w:hanging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1. Натурал көрсеткішті дәреже қасиеттерін қолданад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Шаршының қабырғасы өзгергенде оның ауданы қалай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згеретін анықтайд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3. Текшенің көлемінің оның сызықты өлшемдеріне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әуелділігі туралы қорытынды жасайды</w:t>
            </w:r>
          </w:p>
        </w:tc>
      </w:tr>
      <w:tr>
        <w:trPr>
          <w:trHeight w:val="603" w:hRule="atLeast"/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йлау дағдыларының деңгейлері</w:t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у,түсіну,қолдану,талдау</w:t>
            </w:r>
          </w:p>
        </w:tc>
      </w:tr>
      <w:tr>
        <w:trPr>
          <w:trHeight w:val="603" w:hRule="atLeast"/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ілдік мақсаттар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дік лексика және терминология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дәреженің негізі; 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дәреже көрсеткіші;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натурал  көрсеткішті дәреже;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дәрежеге шығару;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квадраттау, кубтау; 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көбейтіндінің дәрежесі;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бөліндінің дәрежесі;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дәрежелердің көбейтіндісі;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дәрежелердің бөліндісі;</w:t>
            </w:r>
          </w:p>
          <w:p>
            <w:pPr>
              <w:pStyle w:val="Normal"/>
              <w:autoSpaceDE w:val="false"/>
              <w:spacing w:lineRule="auto" w:line="240"/>
              <w:ind w:left="209" w:hanging="20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дәрежені дәрежеге шығару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иалогқа/жазылымға қажетті тіркестер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рнеше бірдей сандардың көбейтіндісі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.. негізі сақталып, дәреже көрсеткіштері қосылад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... негізі сақталып, дәреже көрсеткіштері  азайтылады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209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.... негізі сақталып, дәреже көрсеткіштері көбейтіледі</w:t>
            </w:r>
          </w:p>
        </w:tc>
      </w:tr>
      <w:tr>
        <w:trPr>
          <w:trHeight w:val="603" w:hRule="atLeast"/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ұндылықтарға баулу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Топтық, жұптық жұмыс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ыйластыққа ,ынтымақтастыққа тәрбиелеу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әнаралық байланыс</w:t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физика, химия</w:t>
            </w:r>
          </w:p>
        </w:tc>
      </w:tr>
      <w:tr>
        <w:trPr>
          <w:trHeight w:val="1284" w:hRule="atLeast"/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ҚТ </w:t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нтербелсінді тақта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лдыңғы білім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6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турал сандар,сандарды дәрежелеу,квадраттау,кубтау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681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 барыс</w:t>
            </w:r>
          </w:p>
        </w:tc>
      </w:tr>
      <w:tr>
        <w:trPr>
          <w:trHeight w:val="528" w:hRule="atLeast"/>
        </w:trPr>
        <w:tc>
          <w:tcPr>
            <w:tcW w:w="21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жоспарланған кезеңдері</w:t>
            </w:r>
          </w:p>
        </w:tc>
        <w:tc>
          <w:tcPr>
            <w:tcW w:w="555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ағы жоспарланған жаттығу түрлері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тар</w:t>
            </w:r>
          </w:p>
        </w:tc>
      </w:tr>
      <w:tr>
        <w:trPr>
          <w:trHeight w:val="1413" w:hRule="atLeast"/>
        </w:trPr>
        <w:tc>
          <w:tcPr>
            <w:tcW w:w="21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Ұйымдастыр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езең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сихологиялық аху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пқа бө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лыптастырушы баға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Үй жұмысын тексе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ері байланыс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алыптастырушы бағала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ері байланы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«Формуланы қолдану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Есептер шыға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ғалау критерий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ері байланы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ергіту сә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мин</w:t>
            </w:r>
          </w:p>
        </w:tc>
        <w:tc>
          <w:tcPr>
            <w:tcW w:w="555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әлемдесу.Оқушыларды түгелдеу.Оқушылардың назарын сабаққа аудару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«Шаттық щеңбер» бір-біріне доп лақтыру арқылы жылы лебіздерін білдіреді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Орындықтағы стикерлердің түстері бойынша 3 топқа бөлу.(қызыл, көк,жасыл)Әр топ өздерінің топ басшысын сайлайды, топқа бағалау парақшалары беріледі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39950</wp:posOffset>
                      </wp:positionV>
                      <wp:extent cx="3449320" cy="1680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932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679"/>
                                    <w:gridCol w:w="679"/>
                                    <w:gridCol w:w="679"/>
                                    <w:gridCol w:w="679"/>
                                    <w:gridCol w:w="679"/>
                                    <w:gridCol w:w="679"/>
                                    <w:gridCol w:w="679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Оқушының аты-жөн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Үй жұмы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Формулалар бойынша (есептер шығар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Деңгейлік тапсырма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Жұптық жұмы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(сәйкестендіру орнатыңы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«Көргенімді есіме сақтаймы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Оқулықпен жұмы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 xml:space="preserve">Жалпы ұпа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са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6pt;height:132.3pt;mso-wrap-distance-left:0pt;mso-wrap-distance-right:9pt;mso-wrap-distance-top:0pt;mso-wrap-distance-bottom:0pt;margin-top:168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Оқушының аты-жөні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Үй жұмыс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Формулалар бойынша (есептер шығару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Деңгейлік тапсырмала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ұптық жұмы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сәйкестендіру орнатыңыз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Көргенімді есіме сақтаймы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Оқулықпен жұмыс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Жалпы ұп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805305</wp:posOffset>
                      </wp:positionV>
                      <wp:extent cx="462915" cy="353060"/>
                      <wp:effectExtent l="71120" t="51435" r="83185" b="67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53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0504d" stroked="t" o:allowincell="t" style="position:absolute;margin-left:4.95pt;margin-top:142.15pt;width:36.4pt;height:27.75pt;mso-wrap-style:none;v-text-anchor:middle" type="_x0000_t12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-дұрыс жауап,   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9385</wp:posOffset>
                      </wp:positionV>
                      <wp:extent cx="535305" cy="381000"/>
                      <wp:effectExtent l="19685" t="19050" r="311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-0.75pt;margin-top:12.55pt;width:42.1pt;height:29.95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  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-1-2 қате</w:t>
            </w:r>
          </w:p>
          <w:p>
            <w:pPr>
              <w:pStyle w:val="Normal"/>
              <w:spacing w:before="60" w:after="60"/>
              <w:ind w:left="17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ind w:left="17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10</wp:posOffset>
                      </wp:positionV>
                      <wp:extent cx="371475" cy="419100"/>
                      <wp:effectExtent l="30480" t="47625" r="4254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4.95pt;margin-top:1.3pt;width:29.2pt;height:32.9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2-ден көп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й тапсырмасы топтық жұмыс арқылы тексеріледі,әр топ өздеріне ұнаған түрлі-түсті конвертті алады,конверт ішіндегі тапсырмаларды орындайды,тапсырмалар өткен тақырыптарға байланыст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1тапсырма: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натурал көрсеткішті дәреженің қасиеттерін жазу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2 тапсырма: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қасиеттеріне байланысты есептер шығару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3 тапсырма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Егер шаршының қабырғасы 2 есеге , 5 есеге, n есеге арттырса, онда оның ауданы қалай өзгеретінін анықтаңыз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Дескриптор: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білім алушы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-ауданды табу үшін өрнек құрастырады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- аудан қалай өзгеретінін анықтайды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аршының ауданын табуда қандай өзгерістер байқадыңдар? Натурал көрсеткішті дәреженің қандай қасиеттерін қолдандың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1-топ-2 топтын тапсырмасын қорғайды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2 топ-3 топты  тапсырмасын қорғайды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3 топ-1 топты  тапсырмасын қорғайды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Жуан және жіңішке сұрақтар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Енді балалар формулаларды пайдалана отырып, алдарыңа берілген тапсырманы топпен орындаңдар.Топты бағалау «Өкіл» арқылы бағаланад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1-топ тапсырмасы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рнекті ықшамдаңда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0" cy="16192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3" r="-2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рнекті түрлендіріңд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428875" cy="1619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3" r="-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15265</wp:posOffset>
                  </wp:positionV>
                  <wp:extent cx="2628900" cy="32258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997" t="34305" r="49871" b="5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септеңдер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2-топ тапсырмасы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рнектің мәнін есептеңд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62150" cy="14224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3" r="-1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45415</wp:posOffset>
                  </wp:positionV>
                  <wp:extent cx="1419225" cy="1619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7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)</w:t>
              <w:tab/>
            </w:r>
          </w:p>
          <w:p>
            <w:pPr>
              <w:pStyle w:val="Normal"/>
              <w:tabs>
                <w:tab w:val="clear" w:pos="708"/>
                <w:tab w:val="center" w:pos="2735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40640</wp:posOffset>
                  </wp:positionV>
                  <wp:extent cx="1466850" cy="257175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924" t="47226" r="39753" b="45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в)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3-топ тапсырмлары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рнекті ықшамдаңдар:</w:t>
            </w:r>
          </w:p>
          <w:p>
            <w:pPr>
              <w:pStyle w:val="Normal"/>
              <w:spacing w:before="60" w:after="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) </w:t>
            </w:r>
            <w:r>
              <w:rPr/>
              <w:drawing>
                <wp:inline distT="0" distB="0" distL="0" distR="0">
                  <wp:extent cx="1839595" cy="14224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3" r="-1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13335</wp:posOffset>
                  </wp:positionV>
                  <wp:extent cx="1152525" cy="16192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540</wp:posOffset>
                  </wp:positionV>
                  <wp:extent cx="1598295" cy="448945"/>
                  <wp:effectExtent l="0" t="0" r="0" b="0"/>
                  <wp:wrapNone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961" t="53278" r="44451" b="39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Бас бармақ» арқылы бағалау</w:t>
            </w:r>
          </w:p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2265680" cy="8750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Қандай есеп қиындық туғызд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Қандай қасиетті пайдаландыңдар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Қарлығаш» </w:t>
            </w:r>
          </w:p>
        </w:tc>
        <w:tc>
          <w:tcPr>
            <w:tcW w:w="200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720</wp:posOffset>
                  </wp:positionV>
                  <wp:extent cx="704850" cy="528955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үрлі- түсті стикерлер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стер арқылы қорғау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лестірмелі карточка беріледі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лестірмелі карточкалар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уаптар интербелсенді тақтада көрсетіледі</w:t>
            </w:r>
          </w:p>
        </w:tc>
      </w:tr>
      <w:tr>
        <w:trPr>
          <w:trHeight w:val="1828" w:hRule="atLeast"/>
        </w:trPr>
        <w:tc>
          <w:tcPr>
            <w:tcW w:w="21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8010F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8010F"/>
                <w:sz w:val="24"/>
                <w:lang w:val="kk-KZ" w:eastAsia="ru-RU"/>
              </w:rPr>
              <w:t>Деңгейлік тапсырмалар </w:t>
            </w: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Бағалау критерий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рі байланыс оқушылар арасы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lang w:val="kk-KZ" w:eastAsia="ru-RU"/>
              </w:rPr>
              <w:t>Жұптық жұмыс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color w:val="111111"/>
                <w:sz w:val="24"/>
                <w:lang w:val="kk-KZ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ері байланы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Көргенімді есіме сақтаймын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ері байланы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ері байланыс:</w:t>
            </w:r>
          </w:p>
        </w:tc>
        <w:tc>
          <w:tcPr>
            <w:tcW w:w="555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8010F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>Қорапша бойынша деңгейлік тапсырмаларды орындау. Әр топқа бір қорапшадан қойылады.Сол қорапшадағы есептерді орындап, қорапшалар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8010F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 xml:space="preserve">көрші топпен алмастыра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>Жауаптарын дайын шаблон ақылы тексеред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- то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- то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 то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1380490</wp:posOffset>
                  </wp:positionV>
                  <wp:extent cx="895350" cy="49530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991870</wp:posOffset>
                  </wp:positionV>
                  <wp:extent cx="895350" cy="495300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496570</wp:posOffset>
                  </wp:positionV>
                  <wp:extent cx="895350" cy="495300"/>
                  <wp:effectExtent l="0" t="0" r="0" b="0"/>
                  <wp:wrapSquare wrapText="bothSides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28010F"/>
                <w:sz w:val="24"/>
                <w:lang w:val="kk-KZ" w:eastAsia="ru-RU"/>
              </w:rPr>
              <w:t>I деңг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>Негізі 2 болатын дәреже түрінде жаз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: </w:t>
            </w:r>
            <w:r>
              <w:rPr>
                <w:rFonts w:cs="Cambria Math" w:ascii="Cambria Math" w:hAnsi="Cambria Math"/>
                <w:sz w:val="24"/>
                <w:lang w:val="kk-KZ"/>
              </w:rPr>
              <w:br/>
            </w:r>
            <w:r>
              <w:rPr/>
              <w:drawing>
                <wp:inline distT="0" distB="0" distL="0" distR="0">
                  <wp:extent cx="1485265" cy="1041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3" r="-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3655</wp:posOffset>
                  </wp:positionV>
                  <wp:extent cx="1428750" cy="10477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3" r="-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II деңгей: Есептеңіз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8255</wp:posOffset>
                  </wp:positionV>
                  <wp:extent cx="1114425" cy="552450"/>
                  <wp:effectExtent l="0" t="0" r="0" b="0"/>
                  <wp:wrapNone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5520" t="30677" r="66572" b="63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49860</wp:posOffset>
                  </wp:positionV>
                  <wp:extent cx="3074670" cy="13081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23" r="-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)</w:t>
              <w:br/>
              <w:t xml:space="preserve"> III дең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ерілген өрнекті көрсеткіші 2 болатын дәреже түрінде жазыңда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42240</wp:posOffset>
                  </wp:positionV>
                  <wp:extent cx="1219200" cy="16192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51660</wp:posOffset>
                  </wp:positionH>
                  <wp:positionV relativeFrom="paragraph">
                    <wp:posOffset>142240</wp:posOffset>
                  </wp:positionV>
                  <wp:extent cx="933450" cy="247650"/>
                  <wp:effectExtent l="0" t="0" r="0" b="0"/>
                  <wp:wrapNone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6871" t="33234" r="50150" b="62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735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)</w:t>
              <w:tab/>
              <w:t>2)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8100" cy="16192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223" r="-9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kk-KZ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lang w:val="kk-KZ"/>
              </w:rPr>
            </w:r>
            <w:r>
              <w:rPr>
                <w:sz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kk-KZ"/>
              </w:rPr>
            </w:r>
            <w:r/>
            <w:r>
              <w:rPr>
                <w:sz w:val="24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Айналмалы бекет» арқылы бағалан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птар орындаған тапсырмаларын бір-біріне беред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лдық жүйеде бағаланады. Әр дұрыс жауапқа 1 балл беріл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lang w:val="kk-KZ" w:eastAsia="ru-RU"/>
              </w:rPr>
              <w:t>«Блум түймедағы» әдісі бойынша сұрақтарды топтар дайындайды,бір-бірлеріне осы деңгейлік тапсырмалар бойынша қояды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lang w:val="kk-KZ" w:eastAsia="ru-RU"/>
              </w:rPr>
              <w:t>Сұрақтар осы әдістің екі түрі бойынша қойылады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lang w:val="kk-KZ" w:eastAsia="ru-RU"/>
              </w:rPr>
              <w:t>1-ші: анықтағыш сұрақтар ол түсіну дәрежесіне байланысты қойылады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lang w:val="kk-KZ" w:eastAsia="ru-RU"/>
              </w:rPr>
              <w:t>2-ші:практикалық сұрақтар өмірге қажеттілігі бойынша қойыла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lang w:val="kk-KZ" w:eastAsia="ru-RU"/>
              </w:rPr>
              <w:t>(Сәйкестендіру орнатыңыз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бір- бірімен алмастыру арқылы жауаптарын тексереді.  Есепті дұрыс жауаптарымен  сәйкестендіреді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lang w:val="kk-KZ" w:eastAsia="ru-RU"/>
              </w:rPr>
              <w:t>1-нұсқа</w:t>
            </w:r>
          </w:p>
          <w:tbl>
            <w:tblPr>
              <w:tblW w:w="54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666750" cy="161925"/>
                        <wp:effectExtent l="0" t="0" r="0" b="0"/>
                        <wp:docPr id="2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4" t="-223" r="-54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2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223" r="-236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285750" cy="161925"/>
                        <wp:effectExtent l="0" t="0" r="0" b="0"/>
                        <wp:docPr id="2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" t="-223" r="-126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209550" cy="161925"/>
                        <wp:effectExtent l="0" t="0" r="0" b="0"/>
                        <wp:docPr id="2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2" t="-223" r="-172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352425" cy="161925"/>
                        <wp:effectExtent l="0" t="0" r="0" b="0"/>
                        <wp:docPr id="3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2" t="-223" r="-102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361950" cy="161925"/>
                        <wp:effectExtent l="0" t="0" r="0" b="0"/>
                        <wp:docPr id="3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0" t="-223" r="-100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533400" cy="161925"/>
                        <wp:effectExtent l="0" t="0" r="0" b="0"/>
                        <wp:docPr id="3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8" t="-223" r="-68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lang w:val="kk-KZ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1209675" cy="161925"/>
                        <wp:effectExtent l="0" t="0" r="0" b="0"/>
                        <wp:docPr id="3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" t="-223" r="-30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color w:val="111111"/>
                      <w:sz w:val="24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3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23" r="-236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-нұсқа</w:t>
            </w:r>
          </w:p>
          <w:tbl>
            <w:tblPr>
              <w:tblW w:w="54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124460</wp:posOffset>
                        </wp:positionH>
                        <wp:positionV relativeFrom="paragraph">
                          <wp:posOffset>18415</wp:posOffset>
                        </wp:positionV>
                        <wp:extent cx="409575" cy="161925"/>
                        <wp:effectExtent l="0" t="0" r="0" b="0"/>
                        <wp:wrapNone/>
                        <wp:docPr id="3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8" t="-223" r="-88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238125" cy="161925"/>
                        <wp:effectExtent l="0" t="0" r="0" b="0"/>
                        <wp:docPr id="3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1" t="-223" r="-15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619125" cy="161925"/>
                        <wp:effectExtent l="0" t="0" r="0" b="0"/>
                        <wp:docPr id="3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8" t="-223" r="-58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742950" cy="161925"/>
                        <wp:effectExtent l="0" t="0" r="0" b="0"/>
                        <wp:docPr id="3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8" t="-223" r="-48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228600" cy="161925"/>
                        <wp:effectExtent l="0" t="0" r="0" b="0"/>
                        <wp:docPr id="3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8" t="-223" r="-158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512" w:leader="none"/>
                    </w:tabs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position w:val="-5"/>
                    </w:rPr>
                    <w:instrText xml:space="preserve"> QUOTE _x0001_ </w:instrText>
                  </w:r>
                  <w:r>
                    <w:rPr>
                      <w:position w:val="-5"/>
                    </w:rPr>
                  </w:r>
                  <w:r>
                    <w:rPr>
                      <w:position w:val="-5"/>
                    </w:rPr>
                    <w:fldChar w:fldCharType="separate"/>
                  </w:r>
                  <w:r>
                    <w:rPr>
                      <w:position w:val="-5"/>
                    </w:rPr>
                  </w:r>
                  <w:r>
                    <w:rPr>
                      <w:position w:val="-5"/>
                    </w:rPr>
                    <w:drawing>
                      <wp:inline distT="0" distB="0" distL="0" distR="0">
                        <wp:extent cx="1038225" cy="161925"/>
                        <wp:effectExtent l="0" t="0" r="0" b="0"/>
                        <wp:docPr id="4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5" t="-223" r="-35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5"/>
                    </w:rPr>
                  </w:r>
                  <w:r>
                    <w:rPr>
                      <w:position w:val="-5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4"/>
                      <w:rFonts w:cs="Times New Roman" w:ascii="Times New Roman" w:hAnsi="Times New Roman"/>
                      <w:lang w:val="kk-KZ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  <w:r>
                    <w:rPr>
                      <w:sz w:val="24"/>
                      <w:rFonts w:cs="Times New Roman" w:ascii="Times New Roman" w:hAnsi="Times New Roman"/>
                      <w:lang w:val="kk-KZ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  <w:r/>
                  <w:r>
                    <w:rPr>
                      <w:sz w:val="24"/>
                      <w:rFonts w:cs="Times New Roman" w:ascii="Times New Roman" w:hAnsi="Times New Roman"/>
                      <w:lang w:val="kk-KZ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219075" cy="161925"/>
                        <wp:effectExtent l="0" t="0" r="0" b="0"/>
                        <wp:docPr id="4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64" t="-223" r="-164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baselin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571500" cy="161925"/>
                        <wp:effectExtent l="0" t="0" r="0" b="0"/>
                        <wp:docPr id="4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3" t="-223" r="-63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-4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Дұрыс жауаптары интербелсенді тақтада көрсетілед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лдық жүйеде бағаланады. Әр дұрыс жауапқа 1 балл беріледі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ксерген жұмыстарға қандай бал қойдыңдар және не себепті,қандай қателіктер жіберілген?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қулықпен жұмыс: жеке жұмыс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.8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lang w:val="kk-KZ"/>
              </w:rPr>
              <w:t xml:space="preserve">1) </w:t>
            </w:r>
            <w:r>
              <w:rPr/>
              <w:drawing>
                <wp:inline distT="0" distB="0" distL="0" distR="0">
                  <wp:extent cx="1114425" cy="16192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223" r="-3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ұндағы 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=-2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lang w:val="kk-KZ"/>
              </w:rPr>
              <w:t xml:space="preserve">2) </w:t>
            </w:r>
            <w:r>
              <w:rPr/>
              <w:drawing>
                <wp:inline distT="0" distB="0" distL="0" distR="0">
                  <wp:extent cx="1219200" cy="16192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ұндағы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- 3/7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fldChar w:fldCharType="begin"/>
            </w:r>
            <w:r>
              <w:rPr>
                <w:lang w:val="kk-KZ"/>
              </w:rPr>
              <w:instrText xml:space="preserve"> QUOTE _x0001_ </w:instrText>
            </w:r>
            <w:r>
              <w:rPr>
                <w:lang w:val="kk-KZ"/>
              </w:rPr>
            </w:r>
            <w:r>
              <w:rPr>
                <w:lang w:val="kk-KZ"/>
              </w:rPr>
              <w:fldChar w:fldCharType="separate"/>
            </w:r>
            <w:r>
              <w:rPr>
                <w:lang w:val="kk-KZ"/>
              </w:rPr>
            </w:r>
            <w:r>
              <w:rPr>
                <w:lang w:val="kk-KZ"/>
              </w:rPr>
            </w:r>
            <w:r>
              <w:rPr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Дескриптор: Білім алуш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*дәрежені дәреге шығару қасиетін қолданад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*негіздері бірдей дәрежелерді көбейту қасиетін қолданад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*негіздері бірдей дәрежелерді бөлу қасиетін қолданад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*Өрнекті ықшамдап, мәнін қояд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*жауабын табад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сы тапсырмаларды шешу барысында қандай формулаларды қолдандыңдар?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5.7 (1,2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/>
              <w:drawing>
                <wp:inline distT="0" distB="0" distL="0" distR="0">
                  <wp:extent cx="664210" cy="43116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kk-KZ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974090" cy="41338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скриптор: Білім алуш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*дәрежені дәрежеге шығару қасиетін қолданад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*негіздері бірдей дәрежелерді бөлу қасиетін қолданады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*жауабын табады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андай қасиеттерді пайдаландыңдар?</w:t>
            </w:r>
          </w:p>
        </w:tc>
        <w:tc>
          <w:tcPr>
            <w:tcW w:w="200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рапшадағы тапсырмалармен жұмыс жасай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lang w:val="kk-KZ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ғалау парақшаларына балдарын жаза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лматы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Мектеп» 2017</w:t>
            </w:r>
          </w:p>
        </w:tc>
      </w:tr>
      <w:tr>
        <w:trPr>
          <w:trHeight w:val="4091" w:hRule="atLeast"/>
        </w:trPr>
        <w:tc>
          <w:tcPr>
            <w:tcW w:w="21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ері байланыс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ми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>Үйге тапсырм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флекс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м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5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п басшылары балдарын есептейді,ұпай сандарын шығар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8010F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8010F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>20( А деңгейі), № 24(В деңгейі) №34 (С деңгейі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8010F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8010F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28010F"/>
                <w:sz w:val="24"/>
                <w:lang w:val="kk-KZ" w:eastAsia="ru-RU"/>
              </w:rPr>
              <w:t>керек сөздің астын сыз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8010F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t>Сынып оқушыларының әрқайсысына беріледі.Оқушылар қағазды толтырып береді.</w:t>
              <w:br/>
              <w:t xml:space="preserve">1. Осы сабақ барысында </w:t>
            </w:r>
            <w:r>
              <w:rPr>
                <w:rFonts w:cs="Times New Roman" w:ascii="Times New Roman" w:hAnsi="Times New Roman"/>
                <w:i/>
                <w:color w:val="28010F"/>
                <w:sz w:val="24"/>
                <w:lang w:val="kk-KZ" w:eastAsia="ru-RU"/>
              </w:rPr>
              <w:t>мен 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kk-KZ" w:eastAsia="ru-RU"/>
              </w:rPr>
              <w:t>көмектестім, маған көмектесті.</w:t>
            </w: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  <w:br/>
              <w:t>2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. Натурал  көрсеткішті дәреже және оның қасиеттеріне арналған есептер 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kk-KZ" w:eastAsia="ru-RU"/>
              </w:rPr>
              <w:t>оңай, қиын, қызықты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 болды. </w:t>
              <w:br/>
              <w:t>3. Бүгінгі сабақ пайдалы,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kk-KZ" w:eastAsia="ru-RU"/>
              </w:rPr>
              <w:t> пайдасыз, қызықты, қызықсыз өтті?</w:t>
            </w:r>
          </w:p>
        </w:tc>
        <w:tc>
          <w:tcPr>
            <w:tcW w:w="200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28010F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8010F"/>
                <w:sz w:val="24"/>
                <w:lang w:val="kk-KZ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р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нда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әсілме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өбіре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олд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өрсетпексіз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сқаларға қарағанда қабілетті оқ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шыларғ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нда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тапсырмалар бересіз?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47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қушылардың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д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гер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ңгейі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ла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ксеруд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оспарла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ырсыз</w:t>
            </w:r>
            <w:r>
              <w:rPr>
                <w:rFonts w:cs="Times New Roman" w:ascii="Times New Roman" w:hAnsi="Times New Roman"/>
                <w:b/>
                <w:sz w:val="24"/>
              </w:rPr>
              <w:t>?</w:t>
            </w:r>
          </w:p>
        </w:tc>
        <w:tc>
          <w:tcPr>
            <w:tcW w:w="2877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нсау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уіпсізді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хникасы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қтау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br/>
            </w:r>
          </w:p>
        </w:tc>
      </w:tr>
      <w:tr>
        <w:trPr>
          <w:trHeight w:val="896" w:hRule="atLeast"/>
        </w:trPr>
        <w:tc>
          <w:tcPr>
            <w:tcW w:w="3326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еңгейлік тапсырмалар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Үй тапсырмасы (А-деңгейі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В-деңгейі,С-деңгейі)</w:t>
            </w:r>
          </w:p>
        </w:tc>
        <w:tc>
          <w:tcPr>
            <w:tcW w:w="3478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«Бас бармақ» әдісі арқылы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бағалау парақшалары арқылы топ басшылары бағалай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kk-KZ"/>
              </w:rPr>
            </w:r>
          </w:p>
        </w:tc>
        <w:tc>
          <w:tcPr>
            <w:tcW w:w="2877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Сергіту жаттығулары және интербелсенді тақтаны қолдану </w:t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276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yle16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8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2">
    <w:name w:val="Тема примечания"/>
    <w:basedOn w:val="Style18"/>
    <w:next w:val="Style18"/>
    <w:qFormat/>
    <w:pPr>
      <w:widowControl w:val="false"/>
      <w:ind w:left="0" w:hanging="0"/>
    </w:pPr>
    <w:rPr>
      <w:rFonts w:eastAsia="MS Mincho;ＭＳ 明朝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3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2:00Z</dcterms:created>
  <dc:creator>user</dc:creator>
  <dc:description/>
  <cp:keywords/>
  <dc:language>en-US</dc:language>
  <cp:lastModifiedBy>Пользователь Asus</cp:lastModifiedBy>
  <dcterms:modified xsi:type="dcterms:W3CDTF">2020-04-13T06:57:00Z</dcterms:modified>
  <cp:revision>68</cp:revision>
  <dc:subject/>
  <dc:title/>
</cp:coreProperties>
</file>