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ысқа мерзімді сабақ жоспар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4"/>
        <w:gridCol w:w="3017"/>
        <w:gridCol w:w="216"/>
        <w:gridCol w:w="2675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Ұзақ мерзімді жоспар тарауы: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-бөлім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дам жанының құпиясы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қаласы,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№66 мектеп-лицей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үні: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ұғалімнің аты-жөні: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уханмедина Ляззат Тлеукабы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ынып: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9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:                           Қатыспағандар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.Майлин «Шұғаның белгісі» хикаяты «Шұға десе, Шұға еді-ау!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сы сабақта қол жеткізілетін оқу мақсаттар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(оқу бағдарламасына сәйкес)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1.3.1 көркем шығарманың идеясына сай кейіпкерлер жүйесін анықта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мақсаты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ғарманың тақырыбы мен идеясын аш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ғарма кейіпкерлерінің іс-әрекетін анықта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йіпкердің бейнесін шынайы өмірмен байланыстыру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ғарманың тақырыбы мен идеясын аша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ғарма кейіпкерлерінің іс-әрекетін анықтай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йіпкердің бейнесін шынайы өмірмен байланыстырады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ілдік мақсаттар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қушылар орындай алады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ығарманың тақырыбы мен идеясын анықтайды, кейіпкерлердің іс-әрекетін талдайды, кейіпкерлердің бейнесін шынайы өмірмен байланыстырады, ой-пікірін айта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ге қатысты сөздік қор мен термин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үдірту,  обашық, басқұр, инедей қинаяты жоқ, жүрегім тас төбеме шықты, көпке топырақ шаш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Диалог пен жазу үшін қолданылатын тіркестер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енің пайымдауымша, мен оған мына дәлелдерді келтіре аламын, деген шешімге келдім т.б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ұндылықтарға баулу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арих, мәдениет пен тілдің біртұтас құндылығ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адамгершілік, достық, жауапкершілік, мейірімділ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шығармашылық және сын тұрғысынан ойла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қарым-қатынас жасау қабіле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өзгелердің мәдениетіне және көзқарастарына құрметпен қарау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аралық байланы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арих, АКТ, музыка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.Жансүгіровтің өмірі мен шығаршылығымен танысты. «Құлагер» поэмасының идеясын анықтады. «Сәлемдеме хат»  әдісі арқылы кері байланыс жасалады.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жоспарланған кезеңдері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а жоспарланған жаттығу түрлер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Ресурстар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б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 мин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 мин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 минут 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йымдастыру кезең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сихологиялық аху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 назарын шоғырланды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6" w:firstLine="4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Шаттық шеңбері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- бір-бірлеріңе деген жылы лебіздеріңді ым-ишара  арқылы білдіру (топқа бөлу: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Қызыл,сары,жасы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түстері арқылы топқа бөлінед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дыңғы білім мен жаңа білімді байланыстыру мақсатында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Сәлемдеме хат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арқылы кері байланыс.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І.Жансүгіров «Құлагер» поэмасын  қай жылы жаз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Поэма неше бөлімнен тұра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Құлагерге өз бағасын берген кім еді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Жүйрікті жарыста қай жерде мерт қыла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Құлагерді Ақан қай көлдің жағасына арулап көмеді?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6. Оған белгі орнатқан Жүсіп төре деген кім?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7. Саған шығарманың қай тұсы үлкен ой салды?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6" w:firstLine="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мақсаты, бағалау критерийлері таныстырылад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үрлі-түсті қағазд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9 сынып оқулығы. Қазақ әдебиеті. «Арман-ПВ» баспа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98-б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rmanp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/?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-=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орт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5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 мину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. Оқылым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kk-KZ"/>
              </w:rPr>
              <w:t>Оқылым алдындағы кезең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үрткі сұрақ қою арқылы болжайық. «Бұл қызық әңгіме, тыңдаңыз...», деді баяндауш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ңгімеде қандай оқиға баяндалады деп ойлайсыздар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kk-KZ"/>
              </w:rPr>
              <w:t>Оқылым барысынд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Шығарманы шолып оқи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олу сұрақтары арқылы Б.Майлин шығармашылығын еске түсір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«Сандықтағы сұрақтар»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әдіс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арқылы сұрақтар салынған сандықтан әр топтан оқушылар таңдап алады да жауап беред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.Майлин шығармашылығы туралы не білесіңде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икаят дегеніміз н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ыған үзіндіде қандай оқиға баяндалад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яндаушы ол оқиға туралы қайдан біледі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ңгіме кейіпкерлері кімдер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ұға кім? Оның әкесі қандай адам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йел теңдігін жырлаған шығармаларын 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Б   «От шашу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дісі арқылы бағалау. Қолпаш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шапалақ - қанағаттанарлы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шапалақ – жақ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шапалақ – өте жақ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Ж. «FILA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арқылы шығарманың тақырыбы мен идеясын анықта және дәлел келтір. </w:t>
            </w:r>
          </w:p>
          <w:tbl>
            <w:tblPr>
              <w:tblW w:w="5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545"/>
              <w:gridCol w:w="1557"/>
              <w:gridCol w:w="1275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Мәтін бойынша нақты ақпарат (факт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Тақырыбы мен идеясы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ейіпкерлер іс-әрекет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Мәтінге сұрақтар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оптау арқылы  сарала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оқушылар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ығарманың тақырыбы мен идеясын анық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оқушылар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втордың кейіпкерді суреттеудегі қолданған іс-әрекетіне дәлелдемелер келті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 тобындағы оқушыл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 Көркем шығармадағы кейіпкердің бейнесін образдық тұрғыдан ашу арқылы мәтінге сұрақ қ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ығарманың тақырыбы мен идеясын аша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скрип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әтін бойынша нақты ақпаратты анықтай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ғарманың тақырыбы мен идеясына дәлел келтіред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йіпкерлердің іс-әрекетін белгілейд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ығарма мазмұны бойынша сұрақтар қоя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Б.  «Топтық жауаптар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дісі. Өзара бағалау. Оқушылар жауаптарды келісу үшін топтарда жұмыс жасайды, жауаптың дұрыстығын талқылайды, сондай-ақ түсініспеушіліктер мен қате жауаптарды түзетеді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Ж. «Семантикалық карта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әдісі. Шығармадағы кейіпкерлерді анықтап, кейіпкер туралы пікір білдіріп, сұрақ қой.</w:t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12"/>
              <w:gridCol w:w="1432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ейіпкерлер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ейіпкер туралы пікі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ейіпкерге сұрақ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рым-қатынас формалары арқылы сарала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Хикаяттан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ейіпкерлерді анық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йіпкер образына ену арқылы өз пікірін білді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 Кейіпкердің іс-әрекетіне көзқарасың білдіріп, сұрақ қ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шығарма кейіпкерлері туралы пікір білдіред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скрип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шығармадағы кейіпкерлерді атай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кейіпкерге қатысты өз ойын білдіред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кейіпкерлер іс-әрекетіне сұрақтар қоя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Б. «Жылы лебіз»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зара топтық пікі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өздері жасаған карта бойынша бір-бірлеріне жылы лебіздерін білдіреді («Тамаша», «Дұрыс жасадың!», «Сәтті шықты» т.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ергіту сәті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«Шыңғыс ханның санамағы» ойыны (музыка ойнала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Ж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«Қос диаграмма» әдісі. Шұға бейнесін қазіргі замандағы қыз бала бейнесімен салысты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5186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pt;margin-top:7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189990</wp:posOffset>
                      </wp:positionV>
                      <wp:extent cx="952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9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189990</wp:posOffset>
                      </wp:positionV>
                      <wp:extent cx="742950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5pt;margin-top:9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370840</wp:posOffset>
                      </wp:positionV>
                      <wp:extent cx="36195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189990</wp:posOffset>
                      </wp:positionV>
                      <wp:extent cx="361950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9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83000" cy="19132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псырма арқылы сарал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ұға бейнесін көрсететін қасиеттерді ж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ұға бейнесін қазіргі заман қыз бейнесімен салысты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. Шынайы өмірден байланыстыр, пікір-дәлел келті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кейіпкердің бейнесін шынайы өмірмен байланыстыр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скрип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йіпкер қасиеттерін топтастыра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азіргі заманмен салыстырад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ынайы өмірмен байланыстыра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ікір-дәлел келтіред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Б.   «Аяқталмаған сөйлем» әдісі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зін-өзі бағалау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Style14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ұғалімге жеделхат» тақтасына оқушылар стикер жапсыру арқылы орындалады.Оқушылар өздеріне жақын сөйлемді таңдап, айтылған ойды жалғастырады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Мен бүгін... білді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ған қызықты... бо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ған қиын...бо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 келесі тапсырмаларды...орындад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... екенін түсінді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ық тапсырмалар, стик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рлі-түсті маркер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юлы сандық маке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drawing>
                <wp:inline distT="0" distB="0" distL="0" distR="0">
                  <wp:extent cx="934085" cy="666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drawing>
                <wp:inline distT="0" distB="0" distL="0" distR="0">
                  <wp:extent cx="1027430" cy="438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5 әдістен» - «50 әдіске»!!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ралаудың 10 тәс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Eyre материалдары бойынша (1997). «Кәдімгі мектепте қабілетті балаларды оқы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drawing>
                <wp:inline distT="0" distB="0" distL="0" distR="0">
                  <wp:extent cx="1172210" cy="551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Әдістер қоймас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 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соң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 мину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рефлексия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тістік баспалдағ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Оқушылар стикерлерге өз есімдерін жазып (немесе смайликтің суретін салып) тақтада салынған баспалдақтардың біріне жабыстырады. Баспалдақтар «Түсінбедім», «Аздап түсіндім», «Түсіндім», «Қолдана аламын» деп атал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Сабағымызды ұлы сөз зергеріміз Ғ. Мүсіреповтің: «Жазушы үшін кейіпкердің үлкен - кішісі болмайды. Мәселе оны қалай суреттеп шығуында. Бейімбеттің бұл жөнінен төрт құбыласы сай. Кейбір әдебиетшілер осы мәселенің байыбына бара алмай жүр. Бейімбетті тани алмау – ештемені тани алмау...» деген сөзімен қорытынды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Үйге тапсырма: Хикаяттағы кейіпкерлер  бойынша «Суреттер коллажын»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р қоймасы 41 б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Жетістік баспалдағы» суре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drawing>
                <wp:inline distT="0" distB="0" distL="0" distR="0">
                  <wp:extent cx="1570355" cy="12084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икер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із қандай тәсілмен көбірек қолдау көрсетпексіз? Сіз басқаларға қарағанда қабілетті оқушыларға қандай тапсырма бересіз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ағалау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із оқушылардың материалды игеру деңгейін қалай тексеруді жоспарлап отырсыз?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нсаулық және қауіпсіздік техникасын сақтау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оптау арқылы  сарала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оқушылар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ығарманың тақырыбы мен идеясын анық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оқушылар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втордың кейіпкерді суреттеудегі қолданған іс-әрекетіне дәлелдемелер келті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 тобындағы оқушыл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 Көркем шығармадағы кейіпкердің бейнесін образдық тұрғыдан ашу арқылы мәтінге сұрақ қ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рым-қатынас формалары арқылы сарала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Хикаяттан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ейіпкерлердің іс-әрекетін анық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йіпкер образына ену арқылы өз пікірін білді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 Кейіпкердің іс-әрекетіне көзқарасың білдіріп, сұрақ қ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псырма арқылы сарала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А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ұға бейнесін көрсететін қасиеттерді жа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ұға бейнесін қазіргі заман қыз бейнесімен салысты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 тобындағы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. Шынайы өмірден байланыстыр, пікір-дәлел келті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ағалау критерийлері негізінде тапсырма дескрипторлары бойынша  «Топтық жауаптар», «Жылы лебіз», «Аяқталмаған сөйлем» қалыптастырушы бағалау арқылы өзара, өзін-өзі бағалау жүргізіле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абақтағы сергіту сәті «Шыңғыс ханның санамағы» ойыны мен белсенді жаттығу түрлері топтық, жұптық жұмыстар жоспарлан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КТ қолдану кезінде қауіпсіздік техникасы ережелері сақталады. 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бойынша рефлексия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ұл тарауды сабақ туралы рефлексия жасау үшін пайдаланаңыз. Төменде өзіңіз маңызды деп санайтын сұрақтарға жауап беріңіз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 мақсаты қолжетімді болды 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рлық оқушылар оқу мақсатына қол жеткізді 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гер оқушылар оқу мақсатына жетпеген болса, неліктен деп ойлайсыз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а саралау дұрыс жүргізілді 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 кезеңдерінде уақытты тиімді пайдаландыңыз б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 жоспарынан ауытқу болды ма және нелікт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лп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а ең жақсы өткен 2 нәрсе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бұдан да жақсы өтуіне оң ықпал етер еді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ы сабақтың барысында мен сынып туралы немесе жекелеген оқушылардың жетістіктері/қиыншылықтары туралы нені анықтадым,келесі сабақта не нәрсеге назар аудару кер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anpv.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50:00Z</dcterms:created>
  <dc:creator>roza</dc:creator>
  <dc:description/>
  <cp:keywords/>
  <dc:language>en-US</dc:language>
  <cp:lastModifiedBy>Admin</cp:lastModifiedBy>
  <dcterms:modified xsi:type="dcterms:W3CDTF">2019-05-08T11:03:00Z</dcterms:modified>
  <cp:revision>94</cp:revision>
  <dc:subject/>
  <dc:title/>
</cp:coreProperties>
</file>