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0</wp:posOffset>
            </wp:positionH>
            <wp:positionV relativeFrom="paragraph">
              <wp:posOffset>4445</wp:posOffset>
            </wp:positionV>
            <wp:extent cx="1381125" cy="1809750"/>
            <wp:effectExtent l="0" t="0" r="0" b="0"/>
            <wp:wrapTight wrapText="bothSides">
              <wp:wrapPolygon edited="0">
                <wp:start x="-160" y="-112"/>
                <wp:lineTo x="-160" y="21596"/>
                <wp:lineTo x="21742" y="21596"/>
                <wp:lineTo x="21742" y="-112"/>
                <wp:lineTo x="-160" y="-112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лматы қалас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латау ауда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80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жалпы білім беретін мектептің информатика пәнінің мұғалім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kk-KZ"/>
        </w:rPr>
        <w:t>Бигалиева Акнур Амант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tbl>
      <w:tblPr>
        <w:tblW w:w="107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421"/>
        <w:gridCol w:w="3616"/>
        <w:gridCol w:w="1520"/>
      </w:tblGrid>
      <w:tr>
        <w:trPr>
          <w:trHeight w:val="330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: Информатика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: 6</w:t>
            </w:r>
          </w:p>
        </w:tc>
      </w:tr>
      <w:tr>
        <w:trPr>
          <w:trHeight w:val="630" w:hRule="atLeast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 тақырыбы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   Компьютерлік техниканың даму  буындары.</w:t>
            </w:r>
          </w:p>
        </w:tc>
      </w:tr>
      <w:tr>
        <w:trPr/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типі:  интербелсенді саба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бақтың әдіс-тәсілі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сыни тұрғыдан ойла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д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kk-KZ"/>
              </w:rPr>
              <w:t>иалогтік оқы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val="kk-KZ"/>
              </w:rPr>
              <w:t>формативті бағала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бақтың түрі:  жаңа сабақты меңгеру</w:t>
            </w:r>
          </w:p>
        </w:tc>
      </w:tr>
      <w:tr>
        <w:trPr/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бақтың мақс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Компьютерлік техниканың даму  буындарын толық танып біледі,  бірлесіп жұмыс жасай алады, бір-біріне сыйластық көзқараспен қарайды, бірін-бірі тыңдайды,  шығармашылық тұрғыда жұмылып жұмыс жасай алады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Оқушыларға тақырыпты өз бетінше түсінуге  қолайлы жағдай тудыру, өз ойларын тиянақты жете айта біліп, топта өздерін сабырлы әрі тәртіпті ұстай білуге тәрбиеле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Оқушыларды практикалық жұмыс арқылы, компьютермен жұмыс істеуге қызығушылығын арттыру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тілетін нәтиж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Оқушылар жеке, жұппен, топ болып жұмыс істейді, топтық белсенділікке қол жеткіз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Оқушылар өз ойларын еркін айта біл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 Оқушылар ақпаратты сығу, қорғау, компьютерлік вирус терминдерімен танысады, антивирустер туралы толық мағлұмат алады.</w:t>
            </w:r>
          </w:p>
        </w:tc>
      </w:tr>
      <w:tr>
        <w:trPr/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сурстар: Оқулық, интерактивті тақта, компьютерлер. Презентация, постерлер, стикерлер, маркерлер, интернет.</w:t>
            </w:r>
          </w:p>
        </w:tc>
      </w:tr>
      <w:tr>
        <w:trPr/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аралық байланыс: өзін-өзі тану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 кезеңдер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нің әрекет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ның әрекет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ау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Ұйымдастыр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5мин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мен амандас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гіту сәті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оқушыларды топқа бөлу 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Сабаққа даярлықтарын текс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үгін  біз  үшін  ерекше  сабақ  болады.  Сабаққа  белсенді  қатысуға  шақырамын. Сергіту сәті: Орнымыздан тұрып сергіту сәтін жасайық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тағы ынтымақтастық атмосферасын құру.  Оқушылар бір-біріне комплимент сөздер айтып амандасу тапсырылады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бейнекөріністегі сергіту сәтін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92405</wp:posOffset>
                  </wp:positionV>
                  <wp:extent cx="1758315" cy="8699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208" t="1641" r="9606" b="5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п қайталап жасайды.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мен амандасады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бір-біріне арқаларын тіреп амандасады, бір-біріне  жақсы тілектер  айтады; Тәтті конфеттердің түрлерін таңдап топқа бөлінеді. Сабаққа зейіндерін қояд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10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Үй тапсырмасы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4 мин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Үйге берілген тапсырманы тексеру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өткен тақырып бойынша дайындап келген ребус, сөзжұмбақтарын көрсетед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рмативті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ау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 таста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3 мин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резентацияға ЭЕМ 5 буынның суретін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6435</wp:posOffset>
                  </wp:positionH>
                  <wp:positionV relativeFrom="paragraph">
                    <wp:posOffset>17780</wp:posOffset>
                  </wp:positionV>
                  <wp:extent cx="1327785" cy="1049020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167640</wp:posOffset>
                  </wp:positionV>
                  <wp:extent cx="1252855" cy="984250"/>
                  <wp:effectExtent l="0" t="0" r="0" b="0"/>
                  <wp:wrapNone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Балалар қалай ойлайсындар бұл не туралы көрсетілген слайдтар?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ge">
                    <wp:posOffset>774700</wp:posOffset>
                  </wp:positionV>
                  <wp:extent cx="1290955" cy="1020445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1911350</wp:posOffset>
                  </wp:positionV>
                  <wp:extent cx="1346200" cy="1061720"/>
                  <wp:effectExtent l="0" t="0" r="0" b="0"/>
                  <wp:wrapNone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презентацияға қарап ЭЕМ 5 буынын екенін айтад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Форматив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ау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Жеке, жұппен, топпен  жұмыс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йлан, жұптас, бөліс» әдісі бойынша оқушылар топтарына берілген мәтінді оқып, талдап топпен ой салысады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 оқушы жеке ойланады, жұбымен және топпен талқылайды. Ойларын суретпен түсіріп постер дайындайды. Ұжымға жариялайд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Форматив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ау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оптық жұмы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kk-KZ"/>
              </w:rPr>
              <w:t xml:space="preserve">«Көп нұсқалы жауаптарды қажет ететін сұрақтар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дісі арқылы  пікірталас ұйымдастыру. Белсенді бір топтың мүшелеріне сұрақ қоюды тапсыру, ал қалған топ сол сауалдарға жауап  берулеріне мүмкіндік бе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лсенді бір топтың мүшелері екі топқа сауалдар қойып жауап алады, қорытындысын шығара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бақта қандай тапсырма  қиын болды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бақта нені білдім,қандай жаңа нәрсе үйрендім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бақта сіздердің болжамдарыңыз орындалды ма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үгінгісабақтан не алдыңыз?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ақсіздергеқандай ой тастады?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– оқушылар осы сұрақтарға жауап беред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532255</wp:posOffset>
                  </wp:positionV>
                  <wp:extent cx="1065530" cy="701675"/>
                  <wp:effectExtent l="0" t="0" r="0" b="0"/>
                  <wp:wrapNone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523" t="19010" r="15830" b="7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66825</wp:posOffset>
                  </wp:positionH>
                  <wp:positionV relativeFrom="paragraph">
                    <wp:posOffset>1480185</wp:posOffset>
                  </wp:positionV>
                  <wp:extent cx="1090930" cy="744220"/>
                  <wp:effectExtent l="0" t="0" r="0" b="0"/>
                  <wp:wrapNone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953" t="20608" r="16148" b="6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кц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 бүгінгі сабақты қорыту мақсатында еттартқыш машинасы, чемодан, қоқыс жәшігі суреттерін дайындап ұсын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86790</wp:posOffset>
                  </wp:positionH>
                  <wp:positionV relativeFrom="paragraph">
                    <wp:posOffset>29845</wp:posOffset>
                  </wp:positionV>
                  <wp:extent cx="1094105" cy="744220"/>
                  <wp:effectExtent l="0" t="0" r="0" b="0"/>
                  <wp:wrapNone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327" t="18765" r="16435" b="7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гінгі сабақты қорытындылау мақсатында оқушылар оз ойларын стикерге жазып, сабақ түсініксіз болса – еттартқыш машинасы, бәрі түсінікті болса – чемоданға, ал мүлдем ұнамаса – қоқыс жәшігіне жапс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а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  оқушыларды  формативті мадақтау, қолдау көрсетіп,  тілек тілейді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ін-өзі бағалау парағы бойынша оқушылар өздерін бағалайд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ге тапсырм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ге осы буындарға презентация жасап кел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күнделіктеріне жазад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5:00Z</dcterms:created>
  <dc:creator>Информатика 114</dc:creator>
  <dc:description/>
  <dc:language>en-US</dc:language>
  <cp:lastModifiedBy>ADMIN</cp:lastModifiedBy>
  <dcterms:modified xsi:type="dcterms:W3CDTF">2020-04-21T07:35:00Z</dcterms:modified>
  <cp:revision>2</cp:revision>
  <dc:subject/>
  <dc:title/>
</cp:coreProperties>
</file>