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iCs/>
          <w:sz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lang w:val="kk-KZ" w:eastAsia="en-GB"/>
        </w:rPr>
        <w:t>Қысқа мерзімді жоспарлар үлгісі</w:t>
      </w:r>
    </w:p>
    <w:tbl>
      <w:tblPr>
        <w:tblW w:w="58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6"/>
        <w:gridCol w:w="2220"/>
        <w:gridCol w:w="4299"/>
        <w:gridCol w:w="2628"/>
      </w:tblGrid>
      <w:tr>
        <w:trPr>
          <w:trHeight w:val="292" w:hRule="atLeast"/>
        </w:trPr>
        <w:tc>
          <w:tcPr>
            <w:tcW w:w="4018" w:type="dxa"/>
            <w:gridSpan w:val="3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-5080</wp:posOffset>
                  </wp:positionV>
                  <wp:extent cx="1028700" cy="1371600"/>
                  <wp:effectExtent l="0" t="0" r="0" b="0"/>
                  <wp:wrapNone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927" w:type="dxa"/>
            <w:gridSpan w:val="2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ңақала жалпы орта білім беретін мектеб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ұғалімнің аты-жөні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Ильясова Гулбаршын Шарафудиновна</w:t>
            </w:r>
          </w:p>
        </w:tc>
      </w:tr>
      <w:tr>
        <w:trPr>
          <w:trHeight w:val="292" w:hRule="atLeast"/>
        </w:trPr>
        <w:tc>
          <w:tcPr>
            <w:tcW w:w="4018" w:type="dxa"/>
            <w:gridSpan w:val="3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: Сауат ашу</w:t>
            </w:r>
          </w:p>
        </w:tc>
        <w:tc>
          <w:tcPr>
            <w:tcW w:w="6927" w:type="dxa"/>
            <w:gridSpan w:val="2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2 А</w:t>
            </w:r>
          </w:p>
        </w:tc>
      </w:tr>
      <w:tr>
        <w:trPr>
          <w:trHeight w:val="435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Ұзақ мерзімді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жоспар бөлімі: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лт-дәстүр және ауыз әдебиеті</w:t>
            </w:r>
          </w:p>
        </w:tc>
      </w:tr>
      <w:tr>
        <w:trPr>
          <w:trHeight w:val="446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:19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пағандар саны: 0</w:t>
            </w:r>
          </w:p>
        </w:tc>
      </w:tr>
      <w:tr>
        <w:trPr>
          <w:trHeight w:val="412" w:hRule="atLeast"/>
        </w:trPr>
        <w:tc>
          <w:tcPr>
            <w:tcW w:w="401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 тақырыбы: </w:t>
            </w:r>
          </w:p>
        </w:tc>
        <w:tc>
          <w:tcPr>
            <w:tcW w:w="6927" w:type="dxa"/>
            <w:gridSpan w:val="2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йықта, бөпем, жата ғо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әтін : Ы. Алтынсарин «Бұл  кі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лди, әлди, аппағым 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. Жұмабаев «Бесік  жыры»</w:t>
            </w:r>
          </w:p>
        </w:tc>
      </w:tr>
      <w:tr>
        <w:trPr>
          <w:trHeight w:val="412" w:hRule="atLeast"/>
        </w:trPr>
        <w:tc>
          <w:tcPr>
            <w:tcW w:w="401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Ұзақ мерзіміндегі оқу мақсаты</w:t>
            </w:r>
          </w:p>
        </w:tc>
        <w:tc>
          <w:tcPr>
            <w:tcW w:w="6927" w:type="dxa"/>
            <w:gridSpan w:val="2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2.2.4.1 - мақал-мәтел, жұмбақ, ертегі, тұрмыс-салт жырлары, әңгіме, өлеңнің жанрлық ерекшеліктерін анықта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2.2.7.1 - мұғалімнің көмегімен шығармадағы көркемдегіш құралдарды (теңеу, кейіптеу) табу</w: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Сабақ мақсаттары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мақал-мәтел, жұмбақ, ертегі, тұрмыс-салт жырлары, әңгіме, өлеңнің жанрлық ерекшеліктерін анықтайды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өптеген оқушылар:</w:t>
            </w:r>
            <w:r>
              <w:rPr>
                <w:color w:val="000000"/>
                <w:lang w:val="kk-KZ"/>
              </w:rPr>
              <w:t xml:space="preserve"> Теңеу сөздерді табады, өлеңнің кейіпкерлерін суреттейді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ейбір оқушылар:</w:t>
            </w:r>
            <w:r>
              <w:rPr>
                <w:color w:val="000000"/>
                <w:lang w:val="kk-KZ"/>
              </w:rPr>
              <w:t xml:space="preserve"> Өтірік өлеңдер, жұмбақтар шығара алады. </w:t>
            </w:r>
          </w:p>
        </w:tc>
      </w:tr>
      <w:tr>
        <w:trPr>
          <w:trHeight w:val="603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ағалау критерийлері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леңдегі кейіптеу, теңеу сөздерді таба алады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нерлеп оқып, тұжырымдайды.</w:t>
            </w:r>
          </w:p>
        </w:tc>
      </w:tr>
      <w:tr>
        <w:trPr>
          <w:trHeight w:val="603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Тілдік  мақсаттар</w:t>
            </w:r>
          </w:p>
          <w:p>
            <w:pPr>
              <w:pStyle w:val="Normal"/>
              <w:widowControl/>
              <w:spacing w:lineRule="auto" w:line="240" w:before="40" w:after="40"/>
              <w:ind w:left="-468"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а – мама -  </w:t>
            </w:r>
            <w:r>
              <w:rPr>
                <w:color w:val="000000"/>
                <w:lang w:val="en-US"/>
              </w:rPr>
              <w:t>mother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kk-KZ"/>
              </w:rPr>
              <w:t xml:space="preserve">Апа – сестра - </w:t>
            </w:r>
            <w:r>
              <w:rPr>
                <w:color w:val="000000"/>
                <w:lang w:val="en-US"/>
              </w:rPr>
              <w:t>sister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– брат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Older br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ні – брати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younger br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деду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granddad</w:t>
            </w:r>
          </w:p>
        </w:tc>
      </w:tr>
      <w:tr>
        <w:trPr>
          <w:trHeight w:val="1371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Құндылықтарды қалыптастыру</w:t>
            </w:r>
          </w:p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Еңбек пен шығармашылық. </w:t>
            </w:r>
          </w:p>
          <w:p>
            <w:pPr>
              <w:pStyle w:val="Normal"/>
              <w:widowControl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птық, топтық жұмыстарды орындау барысында е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ңбек пен шығармашылыққа тәрбиелеу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ңбек пен шығармашылықты өз беттерімен сөздерді табу, құрастыру жұмыстарында  дамытамыз.</w:t>
            </w:r>
          </w:p>
        </w:tc>
      </w:tr>
      <w:tr>
        <w:trPr>
          <w:trHeight w:val="574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Пәнаралық байланыстар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Дүниетану – әртүрлі  табиғатқа байланысты ребустар құрастырад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Дене шынықтыру, музыка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ргіту сәтінде қимыл-қозғалыс жаттығуларын жасайды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Бейнелеу өнері – суреттер салады. </w:t>
            </w:r>
          </w:p>
        </w:tc>
      </w:tr>
      <w:tr>
        <w:trPr>
          <w:trHeight w:val="574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 xml:space="preserve">АКТ қолдану дағдылары 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диожазбалар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lang w:val="kk-KZ"/>
                </w:rPr>
                <w:t>https://www.youtube.com/watch?v=t42FMvDVCUw</w:t>
              </w:r>
            </w:hyperlink>
          </w:p>
        </w:tc>
      </w:tr>
      <w:tr>
        <w:trPr/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астапқы білім</w:t>
            </w:r>
          </w:p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Қазақтың салт-дәстүрлерін атайды, ертегілердің түрлерін ажыратады. </w:t>
            </w:r>
          </w:p>
        </w:tc>
      </w:tr>
      <w:tr>
        <w:trPr>
          <w:trHeight w:val="564" w:hRule="atLeast"/>
        </w:trPr>
        <w:tc>
          <w:tcPr>
            <w:tcW w:w="10945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17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51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а жоспарланған іс-әрекет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406" w:hRule="atLeast"/>
        </w:trPr>
        <w:tc>
          <w:tcPr>
            <w:tcW w:w="17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 мин</w:t>
            </w:r>
          </w:p>
        </w:tc>
        <w:tc>
          <w:tcPr>
            <w:tcW w:w="651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І.Оқушылардың зейінін сабаққа аудару, ынтымақтастық атмосферасын құру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kk-KZ"/>
              </w:rPr>
              <w:t>Ұ.</w:t>
            </w:r>
            <w:r>
              <w:rPr>
                <w:b/>
                <w:color w:val="000000"/>
                <w:lang w:val="kk-KZ" w:eastAsia="en-GB"/>
              </w:rPr>
              <w:t>Струп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Балалар біз қандай бөлімді өтіп жатырмыз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338455</wp:posOffset>
                  </wp:positionV>
                  <wp:extent cx="2145030" cy="989965"/>
                  <wp:effectExtent l="0" t="0" r="0" b="0"/>
                  <wp:wrapTight wrapText="bothSides">
                    <wp:wrapPolygon edited="0">
                      <wp:start x="-16" y="0"/>
                      <wp:lineTo x="-16" y="21547"/>
                      <wp:lineTo x="21600" y="21547"/>
                      <wp:lineTo x="21600" y="0"/>
                      <wp:lineTo x="-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Ендеше осы бөлімге байланысты өздеріңнің топтарыңа ат қоя қойыңдар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 xml:space="preserve">Сабақтың мақсатын хабарлау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лалар біз бүгін тұрмыс салт – жырларының бір түрі бесік жырының мазмұнын түсініп, көркемдегіш сөздерді табуға үйренеміз. </w:t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u w:val="single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u w:val="single"/>
                <w:lang w:val="kk-KZ" w:eastAsia="ja-JP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5945</wp:posOffset>
                  </wp:positionV>
                  <wp:extent cx="1360170" cy="11607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 ортасы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3 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5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6 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Балмұздақ таяқшалары арқылы бастапқы білімді бекіту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Ыбырай Алтынсарин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Ертегілер, аңыздар, жаңылтпаштар, мақал-мәтелдер, шешендік сөздер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Өзі ширақ, өзі қу,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Жүрген жері айқай шу. Шығарманың жанры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Қиял-ғажайып, тұрмыс-салт, жан – жануарлар болып бөлінеді - ..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cs="Arial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пыда ит қапты, 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cs="Arial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тты қапты, 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пты қатты. Бұл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Шілдехана, тұсау кесер, сүндет той - ...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Бағалау: От шашу</w:t>
            </w:r>
          </w:p>
          <w:p>
            <w:pPr>
              <w:pStyle w:val="Default"/>
              <w:rPr>
                <w:b/>
                <w:b/>
                <w:color w:val="000000"/>
                <w:shd w:fill="FFFFFF" w:val="clear"/>
                <w:lang w:val="kk-KZ" w:eastAsia="en-US"/>
              </w:rPr>
            </w:pPr>
            <w:r>
              <w:rPr>
                <w:b/>
                <w:color w:val="000000"/>
                <w:shd w:fill="FFFFFF" w:val="clear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4290</wp:posOffset>
                  </wp:positionV>
                  <wp:extent cx="1935480" cy="1450975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Жұмбақ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Маған да, саған да,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Жақын туыс бес адам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Үш әріптен тұратын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Онға оқы, солға оқы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Өзгермейді еш одан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Бәрі-де өз жұртың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Айтады, қане кім атын?              (ана, апа, аға, іні, ата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ұрыс. Бұл сөздерді оңға оқысаң да, солға оқысаң да еш өзгермейді екен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ы сөздерді орысша ағылшынша айтайықшы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а – мама -  moth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а – сестра - sist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 – брат - Broth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ні – братишка -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та- дедушка -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нді Ыбырай Алтынсариннің сұрағына жауап беріп көрелік.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ұл кім?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Бала, бала, бала!» деп, 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үнде шошып оянған. 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н ұйқысын төрт бөліп,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нде бесік таянған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л кім екен?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ұрыс. Енді ребусты шешіп көрейік.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Бесік жыры.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м қандай бесік жырын біледі?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ұрыс. Бесік жырын кім айтады?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лықпен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7470</wp:posOffset>
                  </wp:positionV>
                  <wp:extent cx="1708785" cy="1280795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 xml:space="preserve">Балалар оқулықтағы бесік жырын бір шумақтан оқып отырайық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 топ – 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 – І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 топ – ІІ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V топ – ІV шумақ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>Теңеу</w:t>
            </w:r>
            <w:r>
              <w:rPr>
                <w:b/>
                <w:color w:val="000000"/>
                <w:lang w:val="kk-KZ"/>
              </w:rPr>
              <w:t xml:space="preserve"> - </w:t>
            </w:r>
            <w:r>
              <w:rPr>
                <w:color w:val="000000"/>
                <w:lang w:val="kk-KZ"/>
              </w:rPr>
              <w:t>заттың, нәрсенің, құбылыстың белгісін, қасиетін, сапасын көрсететін көркемдік </w:t>
            </w:r>
            <w:hyperlink r:id="rId8">
              <w:r>
                <w:rPr>
                  <w:rStyle w:val="InternetLink"/>
                  <w:color w:val="000000"/>
                  <w:u w:val="none"/>
                  <w:lang w:val="kk-KZ"/>
                </w:rPr>
                <w:t>ұғым</w:t>
              </w:r>
            </w:hyperlink>
            <w:r>
              <w:rPr>
                <w:color w:val="000000"/>
                <w:lang w:val="kk-KZ"/>
              </w:rPr>
              <w:t>. Теңеу -дай, -дей, -тай, -тей жұрнақтары жалғану арқылы жасалады. Мысалы: таудай, күнде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Кейіптеу </w:t>
            </w:r>
            <w:r>
              <w:rPr>
                <w:color w:val="000000"/>
                <w:lang w:val="kk-KZ"/>
              </w:rPr>
              <w:t>– әр түрлі жануарларды, табиғат құбылыстарын немесе жансыз нәрселерді адам кейпіне келтіріп суреттейтін көркемдік тәсіл. Ертегілер мен сықақ-мысалдарда қасқыр, түлкі, қоян,тағы басқа жануарлар адам кейпінде суреттеледі. 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ағжан Жұмабаев</w:t>
            </w:r>
            <w:r>
              <w:rPr>
                <w:color w:val="000000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25 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маусым</w:t>
              </w:r>
            </w:hyperlink>
            <w:r>
              <w:rPr>
                <w:bCs/>
                <w:color w:val="000000"/>
                <w:lang w:val="kk-KZ"/>
              </w:rPr>
              <w:t> 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1893</w:t>
              </w:r>
            </w:hyperlink>
            <w:r>
              <w:rPr>
                <w:bCs/>
                <w:color w:val="000000"/>
                <w:lang w:val="kk-KZ"/>
              </w:rPr>
              <w:t>, 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Солтүстік</w:t>
              </w:r>
            </w:hyperlink>
            <w:hyperlink r:id="rId13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Қазақстан</w:t>
              </w:r>
            </w:hyperlink>
            <w:hyperlink r:id="rId15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облысы</w:t>
              </w:r>
            </w:hyperlink>
            <w:r>
              <w:rPr>
                <w:bCs/>
                <w:color w:val="000000"/>
                <w:lang w:val="kk-KZ"/>
              </w:rPr>
              <w:t>, қазіргі 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Мағжан</w:t>
              </w:r>
            </w:hyperlink>
            <w:hyperlink r:id="rId18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Жұмабаев</w:t>
              </w:r>
            </w:hyperlink>
            <w:hyperlink r:id="rId20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уданы</w:t>
              </w:r>
            </w:hyperlink>
            <w:r>
              <w:rPr>
                <w:bCs/>
                <w:color w:val="000000"/>
                <w:lang w:val="kk-KZ"/>
              </w:rPr>
              <w:t>, Сасықкөл жағасы. – </w:t>
            </w:r>
            <w:hyperlink r:id="rId22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лаш</w:t>
              </w:r>
            </w:hyperlink>
            <w:hyperlink r:id="rId23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қозғалысының</w:t>
              </w:r>
            </w:hyperlink>
            <w:r>
              <w:rPr>
                <w:bCs/>
                <w:color w:val="000000"/>
                <w:lang w:val="kk-KZ"/>
              </w:rPr>
              <w:t> </w:t>
            </w:r>
            <w:hyperlink r:id="rId25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қын</w:t>
              </w:r>
            </w:hyperlink>
            <w:r>
              <w:rPr>
                <w:bCs/>
                <w:color w:val="000000"/>
                <w:lang w:val="kk-KZ"/>
              </w:rPr>
              <w:t>, қазақ әдебиетінің жарқын жұлдызы.</w:t>
            </w:r>
            <w:r>
              <w:rPr>
                <w:rFonts w:eastAsia="Times New Roman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сік жыры» өлеңін оқу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ғалау: Аспан мен жер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идеоролик «Бесік жыры»</w:t>
            </w:r>
          </w:p>
          <w:p>
            <w:pPr>
              <w:pStyle w:val="Default"/>
              <w:jc w:val="both"/>
              <w:rPr>
                <w:rStyle w:val="InternetLink"/>
                <w:color w:val="000000"/>
                <w:lang w:val="kk-KZ"/>
              </w:rPr>
            </w:pPr>
            <w:hyperlink r:id="rId26">
              <w:r>
                <w:rPr>
                  <w:rStyle w:val="InternetLink"/>
                  <w:color w:val="000000"/>
                </w:rPr>
                <w:t>https://www.youtube.com/watch?v=t42FMvDVCUw</w:t>
              </w:r>
            </w:hyperlink>
          </w:p>
          <w:p>
            <w:pPr>
              <w:pStyle w:val="Default"/>
              <w:jc w:val="both"/>
              <w:rPr>
                <w:rStyle w:val="InternetLink"/>
                <w:color w:val="000000"/>
                <w:lang w:val="kk-KZ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kk-KZ"/>
              </w:rPr>
              <w:t>Дәптермен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318895</wp:posOffset>
                  </wp:positionV>
                  <wp:extent cx="1772285" cy="132842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>Балалар сендерді аналарың еркелете ме?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-1814195</wp:posOffset>
                  </wp:positionV>
                  <wp:extent cx="1489075" cy="111633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 xml:space="preserve">Дәптерімізге күннің жадын жазып қойсақ, аналарың сендерді қалай еркелетеді. Сол сөздерді жаза қойыңдар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аларының еркелеткен сөздерін аудиожазбадан тыңдау. Өз анаңды таныдың ба?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тық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 топ – Өлең шығар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 – Ана туралы мақалдар жаз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 топ – ананың бойындағы қасиеттерді топтастыр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Vтоп – анаға деген тілегіңді жаз.</w:t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арточкаларға жазылып беріл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76200</wp:posOffset>
                  </wp:positionV>
                  <wp:extent cx="675005" cy="561975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54940</wp:posOffset>
                  </wp:positionV>
                  <wp:extent cx="572770" cy="572770"/>
                  <wp:effectExtent l="0" t="0" r="0" b="0"/>
                  <wp:wrapNone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2865</wp:posOffset>
                  </wp:positionV>
                  <wp:extent cx="627380" cy="600075"/>
                  <wp:effectExtent l="0" t="0" r="0" b="0"/>
                  <wp:wrapNone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12192000" cy="385191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73 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ұмыс дәпт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1435" w:hRule="atLeast"/>
        </w:trPr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ұл сөздерді оңға оқысаң да солға оқысаң да Сабақтың соңы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3</w:t>
            </w:r>
            <w:r>
              <w:rPr/>
              <w:t xml:space="preserve"> мин</w:t>
            </w:r>
          </w:p>
        </w:tc>
        <w:tc>
          <w:tcPr>
            <w:tcW w:w="665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9"/>
            </w:tblGrid>
            <w:tr>
              <w:trPr>
                <w:trHeight w:val="1675" w:hRule="atLeast"/>
              </w:trPr>
              <w:tc>
                <w:tcPr>
                  <w:tcW w:w="811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lang w:val="kk-KZ"/>
                    </w:rPr>
                    <w:t>Рефлексия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н сен ештеңе түсінбесең қолыңды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түсіріп тұрасың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 білдім, бірақ қолдана алмаймын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 білдім оны қолдана алам десең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-1158875</wp:posOffset>
                        </wp:positionV>
                        <wp:extent cx="1616710" cy="1212215"/>
                        <wp:effectExtent l="0" t="0" r="0" b="0"/>
                        <wp:wrapTight wrapText="bothSides">
                          <wp:wrapPolygon edited="0">
                            <wp:start x="-21" y="0"/>
                            <wp:lineTo x="-21" y="21550"/>
                            <wp:lineTo x="21600" y="21550"/>
                            <wp:lineTo x="21600" y="0"/>
                            <wp:lineTo x="-21" y="0"/>
                          </wp:wrapPolygon>
                        </wp:wrapTight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710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қолымызды жоғары көтеріп шапалақтайймыз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ru-RU" w:eastAsia="en-US"/>
        </w:rPr>
        <w:drawing>
          <wp:inline distT="0" distB="0" distL="0" distR="0">
            <wp:extent cx="593090" cy="593090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090" cy="593090"/>
            <wp:effectExtent l="0" t="0" r="0" b="0"/>
            <wp:docPr id="1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lang w:val="kk-KZ"/>
        </w:rPr>
      </w:pPr>
      <w:r>
        <w:rPr>
          <w:rFonts w:cs="Times New Roman" w:ascii="Times New Roman" w:hAnsi="Times New Roman"/>
          <w:b/>
          <w:i/>
          <w:color w:val="000099"/>
          <w:sz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99"/>
          <w:sz w:val="24"/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7z1">
    <w:name w:val="WW8Num7z1"/>
    <w:qFormat/>
    <w:rPr>
      <w:lang w:val="kk-KZ" w:bidi="kk-KZ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kk-KZ" w:bidi="kk-KZ"/>
    </w:rPr>
  </w:style>
  <w:style w:type="character" w:styleId="WW8Num20z1">
    <w:name w:val="WW8Num20z1"/>
    <w:qFormat/>
    <w:rPr>
      <w:lang w:val="kk-KZ" w:bidi="kk-KZ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22z1">
    <w:name w:val="WW8Num22z1"/>
    <w:qFormat/>
    <w:rPr>
      <w:lang w:val="kk-KZ" w:bidi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kk-KZ" w:bidi="kk-KZ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2"/>
      <w:szCs w:val="22"/>
      <w:lang w:val="kk-KZ" w:bidi="kk-KZ"/>
    </w:rPr>
  </w:style>
  <w:style w:type="character" w:styleId="WW8Num29z2">
    <w:name w:val="WW8Num29z2"/>
    <w:qFormat/>
    <w:rPr>
      <w:lang w:val="kk-KZ" w:bidi="kk-KZ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33z1">
    <w:name w:val="WW8Num33z1"/>
    <w:qFormat/>
    <w:rPr>
      <w:lang w:val="kk-KZ" w:bidi="kk-KZ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 w:bidi="kk-KZ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oSpacingChar">
    <w:name w:val="No Spacing Char"/>
    <w:qFormat/>
    <w:rPr>
      <w:rFonts w:ascii="Calibri" w:hAnsi="Calibri" w:eastAsia="SimSun;宋体" w:cs="Times New Roman"/>
      <w:szCs w:val="20"/>
    </w:rPr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sz w:val="24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TML1">
    <w:name w:val="Стандартный HTML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Paragraph">
    <w:name w:val="Table Paragraph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Cs w:val="22"/>
      <w:lang w:val="kk-KZ" w:bidi="kk-KZ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0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AssignmentTemplate">
    <w:name w:val="AssignmentTemplate"/>
    <w:basedOn w:val="Heading9"/>
    <w:next w:val="Normal"/>
    <w:qFormat/>
    <w:pPr>
      <w:widowControl/>
      <w:numPr>
        <w:ilvl w:val="0"/>
        <w:numId w:val="0"/>
      </w:numPr>
      <w:spacing w:lineRule="auto" w:line="240" w:before="240" w:after="60"/>
      <w:contextualSpacing/>
      <w:outlineLvl w:val="9"/>
    </w:pPr>
    <w:rPr>
      <w:rFonts w:ascii="Arial" w:hAnsi="Arial" w:eastAsia="Times New Roman" w:cs="Times New Roman"/>
      <w:b/>
      <w:sz w:val="20"/>
      <w:szCs w:val="20"/>
    </w:rPr>
  </w:style>
  <w:style w:type="paragraph" w:styleId="11">
    <w:name w:val="Основной текст1"/>
    <w:basedOn w:val="Normal"/>
    <w:next w:val="Normal"/>
    <w:qFormat/>
    <w:pPr>
      <w:shd w:fill="FFFFFF" w:val="clear"/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42FMvDVCU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kk.wikipedia.org/wiki/&#1200;&#1171;&#1099;&#1084;" TargetMode="External"/><Relationship Id="rId9" Type="http://schemas.openxmlformats.org/officeDocument/2006/relationships/hyperlink" Target="https://kk.wikipedia.org/wiki/25_&#1084;&#1072;&#1091;&#1089;&#1099;&#1084;" TargetMode="External"/><Relationship Id="rId10" Type="http://schemas.openxmlformats.org/officeDocument/2006/relationships/hyperlink" Target="https://kk.wikipedia.org/wiki/25_&#1084;&#1072;&#1091;&#1089;&#1099;&#1084;" TargetMode="External"/><Relationship Id="rId11" Type="http://schemas.openxmlformats.org/officeDocument/2006/relationships/hyperlink" Target="https://kk.wikipedia.org/wiki/1893" TargetMode="External"/><Relationship Id="rId12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3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4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5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6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7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18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19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0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1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2" Type="http://schemas.openxmlformats.org/officeDocument/2006/relationships/hyperlink" Target="https://kk.wikipedia.org/wiki/&#1040;&#1083;&#1072;&#1096;_&#1179;&#1086;&#1079;&#1171;&#1072;&#1083;&#1099;&#1089;&#1099;" TargetMode="External"/><Relationship Id="rId23" Type="http://schemas.openxmlformats.org/officeDocument/2006/relationships/hyperlink" Target="https://kk.wikipedia.org/wiki/&#1040;&#1083;&#1072;&#1096;_&#1179;&#1086;&#1079;&#1171;&#1072;&#1083;&#1099;&#1089;&#1099;" TargetMode="External"/><Relationship Id="rId24" Type="http://schemas.openxmlformats.org/officeDocument/2006/relationships/hyperlink" Target="https://kk.wikipedia.org/wiki/&#1040;&#1083;&#1072;&#1096;_&#1179;&#1086;&#1079;&#1171;&#1072;&#1083;&#1099;&#1089;&#1099;" TargetMode="External"/><Relationship Id="rId25" Type="http://schemas.openxmlformats.org/officeDocument/2006/relationships/hyperlink" Target="https://kk.wikipedia.org/wiki/&#1040;&#1179;&#1099;&#1085;" TargetMode="External"/><Relationship Id="rId26" Type="http://schemas.openxmlformats.org/officeDocument/2006/relationships/hyperlink" Target="https://www.youtube.com/watch?v=t42FMvDVCUw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gif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3:00Z</dcterms:created>
  <dc:creator>Wintek</dc:creator>
  <dc:description/>
  <cp:keywords/>
  <dc:language>en-US</dc:language>
  <cp:lastModifiedBy>User</cp:lastModifiedBy>
  <cp:lastPrinted>2020-02-21T03:04:00Z</cp:lastPrinted>
  <dcterms:modified xsi:type="dcterms:W3CDTF">2020-03-16T03:31:00Z</dcterms:modified>
  <cp:revision>11</cp:revision>
  <dc:subject/>
  <dc:title/>
</cp:coreProperties>
</file>